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9"/>
        <w:gridCol w:w="7740"/>
      </w:tblGrid>
      <w:tr>
        <w:trPr>
          <w:cantSplit w:val="true"/>
        </w:trPr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sz w:val="32"/>
              </w:rPr>
              <w:t>Teil A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Leistung - Kurztex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963"/>
        <w:gridCol w:w="965"/>
        <w:gridCol w:w="3459"/>
        <w:gridCol w:w="1417"/>
        <w:gridCol w:w="1418"/>
      </w:tblGrid>
      <w:tr>
        <w:trPr>
          <w:tblHeader w:val="true"/>
          <w:trHeight w:val="284" w:hRule="atLeast"/>
        </w:trPr>
        <w:tc>
          <w:tcPr>
            <w:tcW w:w="11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  <w:t>Pos.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  <w:t>Meng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  <w:t>Einhei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  <w:t>Leist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  <w:t xml:space="preserve">EP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€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  <w:t xml:space="preserve">GP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€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bookmarkStart w:id="0" w:name="_Toc80164802"/>
            <w:bookmarkStart w:id="1" w:name="_Toc80165084"/>
            <w:bookmarkStart w:id="2" w:name="_Toc78877904"/>
            <w:bookmarkStart w:id="3" w:name="_Toc78882342"/>
            <w:r>
              <w:rPr/>
              <w:t>1.</w:t>
            </w:r>
            <w:bookmarkEnd w:id="0"/>
            <w:bookmarkEnd w:id="1"/>
            <w:bookmarkEnd w:id="2"/>
            <w:bookmarkEnd w:id="3"/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bookmarkStart w:id="4" w:name="_Toc80165085"/>
            <w:bookmarkStart w:id="5" w:name="_Toc78877484"/>
            <w:r>
              <w:rPr/>
              <w:t>Grundlagen</w:t>
            </w:r>
            <w:bookmarkEnd w:id="4"/>
            <w:bookmarkEnd w:id="5"/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Grundlagenermittlung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1.1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Position"/>
              <w:widowControl w:val="false"/>
              <w:rPr>
                <w:sz w:val="24"/>
              </w:rPr>
            </w:pPr>
            <w:r>
              <w:rPr/>
              <w:t>Grundlagenermittl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bookmarkStart w:id="6" w:name="_Toc80165086"/>
            <w:bookmarkStart w:id="7" w:name="_Toc78877485"/>
            <w:bookmarkStart w:id="8" w:name="_Toc78877906"/>
            <w:bookmarkStart w:id="9" w:name="_Toc78882344"/>
            <w:bookmarkStart w:id="10" w:name="_Toc80164804"/>
            <w:r>
              <w:rPr/>
              <w:t>1.</w:t>
            </w:r>
            <w:bookmarkEnd w:id="6"/>
            <w:bookmarkEnd w:id="7"/>
            <w:bookmarkEnd w:id="8"/>
            <w:bookmarkEnd w:id="9"/>
            <w:bookmarkEnd w:id="10"/>
            <w:r>
              <w:rPr/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bookmarkStart w:id="11" w:name="_Toc80165089"/>
            <w:bookmarkStart w:id="12" w:name="_Toc78877488"/>
            <w:r>
              <w:rPr/>
              <w:t xml:space="preserve">Auszüge </w:t>
            </w:r>
            <w:bookmarkEnd w:id="11"/>
            <w:bookmarkEnd w:id="12"/>
            <w:r>
              <w:rPr/>
              <w:t>aus amtlichen Nachweis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1.2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zum Nachweis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Lage- &amp; Höhenfestpunktfelder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1.2.2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zum Nachweis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Liegenschaftskataster</w:t>
              <w:br/>
              <w:t>(ALK, ALB, ALKIS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1.2.3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zum Nachweis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Geotopographische Nachweis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bookmarkStart w:id="13" w:name="_Toc78877910"/>
            <w:bookmarkStart w:id="14" w:name="_Toc78882348"/>
            <w:bookmarkStart w:id="15" w:name="_Toc80164808"/>
            <w:bookmarkStart w:id="16" w:name="_Toc80165090"/>
            <w:r>
              <w:rPr/>
              <w:t>2.</w:t>
            </w:r>
            <w:bookmarkEnd w:id="13"/>
            <w:bookmarkEnd w:id="14"/>
            <w:bookmarkEnd w:id="15"/>
            <w:bookmarkEnd w:id="16"/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bookmarkStart w:id="17" w:name="_Toc78877489"/>
            <w:bookmarkStart w:id="18" w:name="_Toc80165091"/>
            <w:r>
              <w:rPr/>
              <w:t>Liegenschaftsbezogene Festpunktfelder</w:t>
            </w:r>
            <w:bookmarkEnd w:id="17"/>
            <w:bookmarkEnd w:id="18"/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bookmarkStart w:id="19" w:name="_Toc80165092"/>
            <w:bookmarkStart w:id="20" w:name="_Toc78877490"/>
            <w:bookmarkStart w:id="21" w:name="_Toc78877912"/>
            <w:bookmarkStart w:id="22" w:name="_Toc78882350"/>
            <w:bookmarkStart w:id="23" w:name="_Toc80164810"/>
            <w:r>
              <w:rPr/>
              <w:t>2.1</w:t>
            </w:r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bookmarkStart w:id="24" w:name="_Toc80165093"/>
            <w:bookmarkStart w:id="25" w:name="_Toc78877491"/>
            <w:r>
              <w:rPr/>
              <w:t>Liegenschaftsbezogene Aufnahmepunkte (LAP)</w:t>
            </w:r>
            <w:bookmarkEnd w:id="24"/>
            <w:bookmarkEnd w:id="25"/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>
                <w:i/>
                <w:i/>
              </w:rPr>
            </w:pPr>
            <w:r>
              <w:rPr/>
              <w:t>LAP ohne Sich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  <w:bookmarkStart w:id="26" w:name="Kontrollkästchen1"/>
            <w:bookmarkStart w:id="27" w:name="Kontrollkästchen1"/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  <w:bookmarkEnd w:id="27"/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1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LAP inklusive Sicherung mit 2 LSP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  <w:bookmarkStart w:id="28" w:name="Kontrollkästchen2"/>
            <w:bookmarkStart w:id="29" w:name="Kontrollkästchen2"/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  <w:bookmarkEnd w:id="29"/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1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LAP inklusive Sicherung mit 3 LSP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bookmarkStart w:id="30" w:name="_Toc78877914"/>
            <w:bookmarkStart w:id="31" w:name="_Toc78877492"/>
            <w:bookmarkStart w:id="32" w:name="_Toc78882352"/>
            <w:bookmarkStart w:id="33" w:name="_Toc80165094"/>
            <w:bookmarkStart w:id="34" w:name="_Toc80164812"/>
            <w:r>
              <w:rPr/>
              <w:t>2.2</w:t>
            </w:r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Liegenschaftsbezogene Höhenpunkte (LHP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LHP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Kombinierte Lage- und Höhenfestpunkte (KFP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>
                <w:i/>
                <w:i/>
              </w:rPr>
            </w:pPr>
            <w:r>
              <w:rPr/>
              <w:t>KFP ohne Sich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KFP inklusive Sicherung mit 2 LSP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3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KFP inklusive Sicherung mit 3 LSP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2.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Bestimmung von Passpunkten für Bezugssystemwechsel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4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timmung der LAP</w:t>
            </w:r>
          </w:p>
          <w:p>
            <w:pPr>
              <w:pStyle w:val="LVBPosition"/>
              <w:widowControl w:val="false"/>
              <w:rPr/>
            </w:pPr>
            <w:r>
              <w:rPr/>
              <w:t>im Lagestatus 48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>
                <w:i/>
                <w:i/>
              </w:rPr>
            </w:pPr>
            <w:r>
              <w:rPr/>
              <w:t>2.4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timmung der LAP</w:t>
            </w:r>
          </w:p>
          <w:p>
            <w:pPr>
              <w:pStyle w:val="LVBPosition"/>
              <w:widowControl w:val="false"/>
              <w:rPr/>
            </w:pPr>
            <w:r>
              <w:rPr/>
              <w:t>im Lagestatus 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>
                <w:i/>
                <w:i/>
              </w:rPr>
            </w:pPr>
            <w:r>
              <w:rPr/>
              <w:t>2.4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timmung der KFP</w:t>
            </w:r>
          </w:p>
          <w:p>
            <w:pPr>
              <w:pStyle w:val="LVBPosition"/>
              <w:widowControl w:val="false"/>
              <w:rPr/>
            </w:pPr>
            <w:r>
              <w:rPr/>
              <w:t>im Lagestatus 48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4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timmung der KFP</w:t>
            </w:r>
          </w:p>
          <w:p>
            <w:pPr>
              <w:pStyle w:val="LVBPosition"/>
              <w:widowControl w:val="false"/>
              <w:rPr/>
            </w:pPr>
            <w:r>
              <w:rPr/>
              <w:t>im Lagestatus 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VBPosition"/>
              <w:widowControl w:val="false"/>
              <w:rPr>
                <w:i/>
                <w:i/>
              </w:rPr>
            </w:pPr>
            <w:r>
              <w:rPr>
                <w:i/>
              </w:rPr>
            </w:r>
            <w:bookmarkStart w:id="35" w:name="_GoBack"/>
            <w:bookmarkStart w:id="36" w:name="_GoBack"/>
            <w:bookmarkEnd w:id="36"/>
          </w:p>
        </w:tc>
        <w:tc>
          <w:tcPr>
            <w:tcW w:w="9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  <w:bookmarkStart w:id="37" w:name="_GoBack"/>
            <w:bookmarkStart w:id="38" w:name="_GoBack"/>
            <w:bookmarkEnd w:id="38"/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2.5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igitale Aufbereitung der Festpunktdat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2.5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der Festpunkte pro Punktgrupp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bookmarkStart w:id="39" w:name="_Toc80165105"/>
            <w:r>
              <w:rPr/>
              <w:t>Objektvermessung</w:t>
            </w:r>
            <w:bookmarkEnd w:id="39"/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bookmarkStart w:id="40" w:name="_Toc80165106"/>
            <w:r>
              <w:rPr/>
              <w:t>3.1</w:t>
            </w:r>
            <w:bookmarkEnd w:id="40"/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Oberirdischer Bestand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und Abrechn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1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1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und Abrechnung nach Mess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/>
              <w:t>3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EEECE1" w:fill="auto" w:val="pct5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Baubegleitende Einmessung unterirdischer Bestand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2.1.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aubegleitenden 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2.2.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aubegleitende Aufnahme und Abrechnung nach Mess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3.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Ort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odenradar 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requenzortung 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3.3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Sondenortung 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Digitale Aufbereitung der Objektvermess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4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Oberirdischer Bestand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4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4.1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4.1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Mess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4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Unterirdischer Bestand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4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4.2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Mess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Fachspezifische Zusatzleistungen - Abwassertechnische Anla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5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von Schächt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Punktförmige Schächt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1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lächenförmige Schächt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5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von Sonderbauwerk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Punktförmige Sonderbauwerk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2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lächenförmige Sonderbauwerk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5.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von Anschlusspunkt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Gebäudeanschlüsse (GA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ndere Anschlusspunkt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5.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von Objekten der naturnahen Regenwasserbewirtschaft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4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 xml:space="preserve">Punktförmige Objekte der naturnahen </w:t>
              <w:br/>
              <w:t>Regenwasserbewirtschaft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4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 xml:space="preserve">Linienförmige Objekte der naturnahen </w:t>
              <w:br/>
              <w:t>Regenwasserbewirtschaft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4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lächenförmige Objekte der naturnahen Regenwasserbewirtschaft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5.5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von Regenwassernutzungsanla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5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lächenförmige Regenwassernutzungsanlag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5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Nachträgliche Aufnahme von Schäch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5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von Hausanschlüssen nach einer optischen Inspektio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5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von Grundwassermessstell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Erstellung vorläufiger Kanalpläne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6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Position"/>
              <w:widowControl w:val="false"/>
              <w:rPr/>
            </w:pPr>
            <w:r>
              <w:rPr/>
              <w:t>Vorläufiger Kanalknotenplan ohne Netzverknüpfung</w:t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Abgabeformat:</w:t>
            </w:r>
          </w:p>
          <w:p>
            <w:pPr>
              <w:pStyle w:val="LVB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Kontrollkästchen3"/>
            <w:bookmarkStart w:id="42" w:name="__Fieldmark__555_3103693341"/>
            <w:bookmarkStart w:id="43" w:name="__Fieldmark__555_3103693341"/>
            <w:bookmarkEnd w:id="43"/>
            <w:r>
              <w:rPr/>
            </w:r>
            <w:r>
              <w:rPr/>
              <w:fldChar w:fldCharType="end"/>
            </w:r>
            <w:bookmarkEnd w:id="41"/>
            <w:r>
              <w:rPr/>
              <w:tab/>
              <w:t>EDBS-Format</w:t>
            </w:r>
          </w:p>
          <w:p>
            <w:pPr>
              <w:pStyle w:val="LVB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Kontrollkästchen4"/>
            <w:bookmarkStart w:id="45" w:name="__Fieldmark__562_3103693341"/>
            <w:bookmarkStart w:id="46" w:name="__Fieldmark__562_3103693341"/>
            <w:bookmarkEnd w:id="46"/>
            <w:r>
              <w:rPr/>
            </w:r>
            <w:r>
              <w:rPr/>
              <w:fldChar w:fldCharType="end"/>
            </w:r>
            <w:bookmarkEnd w:id="44"/>
            <w:r>
              <w:rPr/>
              <w:tab/>
              <w:t>ALK-GIAP Ladeform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Umfang der Freistellung:</w:t>
            </w:r>
          </w:p>
          <w:p>
            <w:pPr>
              <w:pStyle w:val="LVBnormal"/>
              <w:widowControl w:val="false"/>
              <w:ind w:left="708" w:right="72" w:hanging="7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Kontrollkästchen5"/>
            <w:bookmarkStart w:id="48" w:name="__Fieldmark__570_3103693341"/>
            <w:bookmarkStart w:id="49" w:name="__Fieldmark__570_3103693341"/>
            <w:bookmarkEnd w:id="49"/>
            <w:r>
              <w:rPr/>
            </w:r>
            <w:r>
              <w:rPr/>
              <w:fldChar w:fldCharType="end"/>
            </w:r>
            <w:bookmarkEnd w:id="47"/>
            <w:r>
              <w:rPr/>
              <w:tab/>
              <w:t>Objekte und Objektteile der Folie 850 gegeneinander</w:t>
            </w:r>
          </w:p>
          <w:p>
            <w:pPr>
              <w:pStyle w:val="LVBnormal"/>
              <w:widowControl w:val="false"/>
              <w:ind w:left="708" w:right="72" w:hanging="7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Kontrollkästchen6"/>
            <w:bookmarkStart w:id="51" w:name="__Fieldmark__577_3103693341"/>
            <w:bookmarkStart w:id="52" w:name="__Fieldmark__577_3103693341"/>
            <w:bookmarkEnd w:id="52"/>
            <w:r>
              <w:rPr/>
            </w:r>
            <w:r>
              <w:rPr/>
              <w:fldChar w:fldCharType="end"/>
            </w:r>
            <w:bookmarkEnd w:id="50"/>
            <w:r>
              <w:rPr/>
              <w:tab/>
              <w:t>Objekte und Objektteile der Folie 850 gegeneinander und gegen den Grundpla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  <w:t>5.6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 xml:space="preserve">Vorläufiger Kanalknotenplan </w:t>
              <w:br/>
              <w:t xml:space="preserve">analog </w:t>
              <w:br/>
              <w:t>(Eventualposition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6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Vorläufiger Kanalbestandsplan mit Netzverknüpfung</w:t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Zu bildende Kantenobjekte:</w:t>
            </w:r>
          </w:p>
          <w:p>
            <w:pPr>
              <w:pStyle w:val="LVB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Kontrollkästchen7"/>
            <w:bookmarkStart w:id="54" w:name="__Fieldmark__617_3103693341"/>
            <w:bookmarkStart w:id="55" w:name="__Fieldmark__617_3103693341"/>
            <w:bookmarkEnd w:id="55"/>
            <w:r>
              <w:rPr/>
            </w:r>
            <w:r>
              <w:rPr/>
              <w:fldChar w:fldCharType="end"/>
            </w:r>
            <w:bookmarkEnd w:id="53"/>
            <w:r>
              <w:rPr/>
              <w:tab/>
              <w:t>Haltungen</w:t>
            </w:r>
          </w:p>
          <w:p>
            <w:pPr>
              <w:pStyle w:val="LVB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Kontrollkästchen8"/>
            <w:bookmarkStart w:id="57" w:name="__Fieldmark__624_3103693341"/>
            <w:bookmarkStart w:id="58" w:name="__Fieldmark__624_3103693341"/>
            <w:bookmarkEnd w:id="58"/>
            <w:r>
              <w:rPr/>
            </w:r>
            <w:r>
              <w:rPr/>
              <w:fldChar w:fldCharType="end"/>
            </w:r>
            <w:bookmarkEnd w:id="56"/>
            <w:r>
              <w:rPr/>
              <w:tab/>
              <w:t>Anschlussleitungen</w:t>
            </w:r>
          </w:p>
          <w:p>
            <w:pPr>
              <w:pStyle w:val="LVB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Kontrollkästchen9"/>
            <w:bookmarkStart w:id="60" w:name="__Fieldmark__631_3103693341"/>
            <w:bookmarkStart w:id="61" w:name="__Fieldmark__631_3103693341"/>
            <w:bookmarkEnd w:id="61"/>
            <w:r>
              <w:rPr/>
            </w:r>
            <w:r>
              <w:rPr/>
              <w:fldChar w:fldCharType="end"/>
            </w:r>
            <w:bookmarkEnd w:id="59"/>
            <w:r>
              <w:rPr/>
              <w:tab/>
              <w:t>Rinnen</w:t>
            </w:r>
          </w:p>
          <w:p>
            <w:pPr>
              <w:pStyle w:val="LVB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Kontrollkästchen10"/>
            <w:bookmarkStart w:id="63" w:name="__Fieldmark__638_3103693341"/>
            <w:bookmarkStart w:id="64" w:name="__Fieldmark__638_3103693341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/>
              <w:tab/>
              <w:t>Gerinne</w:t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Abgabeformat:</w:t>
            </w:r>
          </w:p>
          <w:p>
            <w:pPr>
              <w:pStyle w:val="LVBnormal"/>
              <w:widowControl w:val="false"/>
              <w:rPr>
                <w:lang w:val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Kontrollkästchen11"/>
            <w:bookmarkStart w:id="66" w:name="__Fieldmark__646_3103693341"/>
            <w:bookmarkStart w:id="67" w:name="__Fieldmark__646_3103693341"/>
            <w:bookmarkEnd w:id="67"/>
            <w:r>
              <w:rPr/>
            </w:r>
            <w:r>
              <w:rPr/>
              <w:fldChar w:fldCharType="end"/>
            </w:r>
            <w:bookmarkEnd w:id="65"/>
            <w:r>
              <w:rPr>
                <w:lang w:val="da-DK"/>
              </w:rPr>
              <w:tab/>
              <w:t>EDBS-Format</w:t>
            </w:r>
          </w:p>
          <w:p>
            <w:pPr>
              <w:pStyle w:val="LVBnormal"/>
              <w:widowControl w:val="false"/>
              <w:rPr>
                <w:lang w:val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Kontrollkästchen12"/>
            <w:bookmarkStart w:id="69" w:name="__Fieldmark__653_3103693341"/>
            <w:bookmarkStart w:id="70" w:name="__Fieldmark__653_3103693341"/>
            <w:bookmarkEnd w:id="70"/>
            <w:r>
              <w:rPr/>
            </w:r>
            <w:r>
              <w:rPr/>
              <w:fldChar w:fldCharType="end"/>
            </w:r>
            <w:bookmarkEnd w:id="68"/>
            <w:r>
              <w:rPr>
                <w:lang w:val="da-DK"/>
              </w:rPr>
              <w:tab/>
              <w:t>ALK-GIAP Ladeforma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LVBnormal"/>
              <w:widowControl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LVBnormal"/>
              <w:widowControl w:val="false"/>
              <w:rPr/>
            </w:pPr>
            <w:r>
              <w:rPr>
                <w:lang w:val="da-DK"/>
              </w:rPr>
              <w:t xml:space="preserve">€ </w:t>
            </w:r>
            <w:r>
              <w:rPr>
                <w:lang w:val="da-DK"/>
              </w:rPr>
              <w:t>.</w:t>
            </w:r>
            <w:r>
              <w:rPr/>
              <w:t>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6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 xml:space="preserve">Vorläufiger Kanalbestandsplan analog </w:t>
              <w:br/>
              <w:t>(Eventualposition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atenübergabe im ISYBAU-Austauschformat (XML-2006)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7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 xml:space="preserve">Übergabe der Geometriedaten im ISYBAU-Austauschformat (XML-2006) </w:t>
              <w:br/>
              <w:t>(Eventualposition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7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Übergabe der Geometrie- und Fachdaten im ISYBAU-Austauschformat (XML-2006) (Eventualposition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5.7.3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szCs w:val="22"/>
              </w:rPr>
            </w:pPr>
            <w:r>
              <w:rPr>
                <w:szCs w:val="22"/>
              </w:rPr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okumentation nicht durchführbarer Aufnahm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963"/>
        <w:gridCol w:w="965"/>
        <w:gridCol w:w="3459"/>
        <w:gridCol w:w="1417"/>
        <w:gridCol w:w="1418"/>
      </w:tblGrid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pageBreakBefore/>
              <w:widowControl w:val="false"/>
              <w:spacing w:before="60" w:after="60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 xml:space="preserve">Fachspezifische Zusatzleistungen - </w:t>
            </w:r>
            <w:r>
              <w:rPr>
                <w:szCs w:val="24"/>
              </w:rPr>
              <w:t>POL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Grundlagenermittlung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1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Grundlagenermittl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bottom w:w="120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6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Trassenbegleitende Festpunkte St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Trassenbegleitende Festpunkt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3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Topographische Geländeaufnahm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3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Grobplanung pausch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Grobplanung nach Pipeline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3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einplanung nach Pipelinelänge aus Stationi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3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einplanung nach Fläche des Aufnahmegebiete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3.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Detailpläne für die Feinplanung</w:t>
            </w:r>
          </w:p>
          <w:p>
            <w:pPr>
              <w:pStyle w:val="LVBMassstab"/>
              <w:widowControl w:val="false"/>
              <w:spacing w:before="120" w:after="120"/>
              <w:rPr/>
            </w:pPr>
            <w:r>
              <w:rPr/>
              <w:t>Maßstab: 1: ____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3.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Kreuzungspläne</w:t>
            </w:r>
          </w:p>
          <w:p>
            <w:pPr>
              <w:pStyle w:val="LVBMassstab"/>
              <w:widowControl w:val="false"/>
              <w:rPr/>
            </w:pPr>
            <w:r>
              <w:rPr/>
              <w:t>Lagemaßstab:</w:t>
              <w:tab/>
              <w:t>1: ___________</w:t>
            </w:r>
          </w:p>
          <w:p>
            <w:pPr>
              <w:pStyle w:val="LVBnormal"/>
              <w:widowControl w:val="false"/>
              <w:tabs>
                <w:tab w:val="left" w:pos="1617" w:leader="none"/>
              </w:tabs>
              <w:rPr/>
            </w:pPr>
            <w:r>
              <w:rPr/>
              <w:t>Höhenmaßstab:</w:t>
              <w:tab/>
              <w:t>1: 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3.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Pipelineeinrichtungen außerhalb des beidseitigen Aufnahmefeldes</w:t>
            </w:r>
          </w:p>
          <w:p>
            <w:pPr>
              <w:pStyle w:val="LVBAufzhlung"/>
              <w:widowControl w:val="false"/>
              <w:rPr/>
            </w:pPr>
            <w:r>
              <w:rPr/>
              <w:t>-</w:t>
              <w:tab/>
              <w:t>Anodenfelder</w:t>
            </w:r>
          </w:p>
          <w:p>
            <w:pPr>
              <w:pStyle w:val="LVBAufzhlung"/>
              <w:widowControl w:val="false"/>
              <w:rPr/>
            </w:pPr>
            <w:r>
              <w:rPr/>
              <w:t>-</w:t>
              <w:tab/>
              <w:t>Ölsperreinrichtungen</w:t>
            </w:r>
          </w:p>
          <w:p>
            <w:pPr>
              <w:pStyle w:val="LVBMassstab"/>
              <w:widowControl w:val="false"/>
              <w:spacing w:before="120" w:after="120"/>
              <w:rPr/>
            </w:pPr>
            <w:r>
              <w:rPr/>
              <w:t>Maßstab: 1: ____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Rechnerische Festlegung der Pipelineachse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4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nach Pipelinelänge aus Stationi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4.2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nach Aufwand bei Bezug auf Flurstücksgrenz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5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Grunderwerbsgrundlagen und dingliche Sicher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5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uf Nachweis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Versicherung von Vermessungs- und Grenzzeichen</w:t>
            </w:r>
          </w:p>
          <w:p>
            <w:pPr>
              <w:pStyle w:val="LVBnormal"/>
              <w:widowControl w:val="false"/>
              <w:rPr/>
            </w:pPr>
            <w:r>
              <w:rPr/>
              <w:t>nach Gebührenordnung der Vermessungsverwaltung des Bundeslande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5.2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uf Nachweis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Schieberschachtflurstücke</w:t>
            </w:r>
          </w:p>
          <w:p>
            <w:pPr>
              <w:pStyle w:val="LVBnormal"/>
              <w:widowControl w:val="false"/>
              <w:rPr/>
            </w:pPr>
            <w:r>
              <w:rPr/>
              <w:t>nach Gebührenordnung der Vermessungsverwaltung des Bundeslande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5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ngliche Sicherung nach Pipelinelänge aus Stationierung</w:t>
            </w:r>
          </w:p>
          <w:p>
            <w:pPr>
              <w:pStyle w:val="LVBnormal"/>
              <w:widowControl w:val="false"/>
              <w:rPr/>
            </w:pPr>
            <w:r>
              <w:rPr/>
              <w:t>auf der Grundlage von:</w:t>
            </w:r>
          </w:p>
          <w:p>
            <w:pPr>
              <w:pStyle w:val="LVBAufzhlung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701_3103693341"/>
            <w:bookmarkStart w:id="72" w:name="__Fieldmark__1701_3103693341"/>
            <w:bookmarkEnd w:id="72"/>
            <w:r>
              <w:rPr/>
            </w:r>
            <w:r>
              <w:rPr/>
              <w:fldChar w:fldCharType="end"/>
            </w:r>
            <w:r>
              <w:rPr/>
              <w:tab/>
              <w:t>projektiertem Verlauf</w:t>
            </w:r>
          </w:p>
          <w:p>
            <w:pPr>
              <w:pStyle w:val="LVBAufzhlung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706_3103693341"/>
            <w:bookmarkStart w:id="74" w:name="__Fieldmark__1706_3103693341"/>
            <w:bookmarkEnd w:id="74"/>
            <w:r>
              <w:rPr/>
            </w:r>
            <w:r>
              <w:rPr/>
              <w:fldChar w:fldCharType="end"/>
            </w:r>
            <w:r>
              <w:rPr/>
              <w:tab/>
              <w:t>tatsächlichem Verlauf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5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ngliche Sicherung nach Flurstückanzahl</w:t>
            </w:r>
          </w:p>
          <w:p>
            <w:pPr>
              <w:pStyle w:val="LVBnormal"/>
              <w:widowControl w:val="false"/>
              <w:rPr/>
            </w:pPr>
            <w:r>
              <w:rPr/>
              <w:t>auf der Grundlage von:</w:t>
            </w:r>
          </w:p>
          <w:p>
            <w:pPr>
              <w:pStyle w:val="LVBAufzhlung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728_3103693341"/>
            <w:bookmarkStart w:id="76" w:name="__Fieldmark__1728_3103693341"/>
            <w:bookmarkEnd w:id="76"/>
            <w:r>
              <w:rPr/>
            </w:r>
            <w:r>
              <w:rPr/>
              <w:fldChar w:fldCharType="end"/>
            </w:r>
            <w:r>
              <w:rPr/>
              <w:tab/>
              <w:t>projektiertem Verlauf</w:t>
            </w:r>
          </w:p>
          <w:p>
            <w:pPr>
              <w:pStyle w:val="LVBAufzhlung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733_3103693341"/>
            <w:bookmarkStart w:id="78" w:name="__Fieldmark__1733_3103693341"/>
            <w:bookmarkEnd w:id="78"/>
            <w:r>
              <w:rPr/>
            </w:r>
            <w:r>
              <w:rPr/>
              <w:fldChar w:fldCharType="end"/>
            </w:r>
            <w:r>
              <w:rPr/>
              <w:tab/>
              <w:t>tatsächlichem Verlauf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5.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rbeitsstreifenfläche nach Pipelinelänge aus Stationierung</w:t>
            </w:r>
          </w:p>
          <w:p>
            <w:pPr>
              <w:pStyle w:val="LVBnormal"/>
              <w:widowControl w:val="false"/>
              <w:ind w:left="709" w:right="72" w:hanging="709"/>
              <w:rPr/>
            </w:pPr>
            <w:r>
              <w:rPr/>
              <w:t>auf der Grundlage von:</w:t>
            </w:r>
          </w:p>
          <w:p>
            <w:pPr>
              <w:pStyle w:val="LVBAufzhlung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753_3103693341"/>
            <w:bookmarkStart w:id="80" w:name="__Fieldmark__1753_3103693341"/>
            <w:bookmarkEnd w:id="80"/>
            <w:r>
              <w:rPr/>
            </w:r>
            <w:r>
              <w:rPr/>
              <w:fldChar w:fldCharType="end"/>
            </w:r>
            <w:r>
              <w:rPr/>
              <w:tab/>
              <w:t>projektiertem Verlauf</w:t>
            </w:r>
          </w:p>
          <w:p>
            <w:pPr>
              <w:pStyle w:val="LVBAufzhlung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758_3103693341"/>
            <w:bookmarkStart w:id="82" w:name="__Fieldmark__1758_3103693341"/>
            <w:bookmarkEnd w:id="82"/>
            <w:r>
              <w:rPr/>
            </w:r>
            <w:r>
              <w:rPr/>
              <w:fldChar w:fldCharType="end"/>
            </w:r>
            <w:r>
              <w:rPr/>
              <w:tab/>
              <w:t>tatsächlichem Verlauf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5.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rbeitsstreifenfläche nach Pipelinelänge nach Flurstücksanzahl</w:t>
            </w:r>
          </w:p>
          <w:p>
            <w:pPr>
              <w:pStyle w:val="LVBnormal"/>
              <w:widowControl w:val="false"/>
              <w:ind w:left="709" w:right="72" w:hanging="709"/>
              <w:rPr/>
            </w:pPr>
            <w:r>
              <w:rPr/>
              <w:t>auf der Grundlage von:</w:t>
            </w:r>
          </w:p>
          <w:p>
            <w:pPr>
              <w:pStyle w:val="LVBAufzhlung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777_3103693341"/>
            <w:bookmarkStart w:id="84" w:name="__Fieldmark__1777_3103693341"/>
            <w:bookmarkEnd w:id="84"/>
            <w:r>
              <w:rPr/>
            </w:r>
            <w:r>
              <w:rPr/>
              <w:fldChar w:fldCharType="end"/>
            </w:r>
            <w:r>
              <w:rPr/>
              <w:tab/>
              <w:t>projektiertem Verlauf</w:t>
            </w:r>
          </w:p>
          <w:p>
            <w:pPr>
              <w:pStyle w:val="LVBAufzhlung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782_3103693341"/>
            <w:bookmarkStart w:id="86" w:name="__Fieldmark__1782_3103693341"/>
            <w:bookmarkEnd w:id="86"/>
            <w:r>
              <w:rPr/>
            </w:r>
            <w:r>
              <w:rPr/>
              <w:fldChar w:fldCharType="end"/>
            </w:r>
            <w:r>
              <w:rPr/>
              <w:tab/>
              <w:t>tatsächlichem Verlauf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6.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Absteckung für die Bauausführ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6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bsteckung der Hauptpunkte der Pipelinetrasse</w:t>
            </w:r>
          </w:p>
          <w:p>
            <w:pPr>
              <w:pStyle w:val="LVBAufzhlung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807_3103693341"/>
            <w:bookmarkStart w:id="88" w:name="__Fieldmark__1807_3103693341"/>
            <w:bookmarkEnd w:id="88"/>
            <w:r>
              <w:rPr/>
            </w:r>
            <w:r>
              <w:rPr/>
              <w:fldChar w:fldCharType="end"/>
            </w:r>
            <w:r>
              <w:rPr/>
              <w:tab/>
              <w:t>nach Pipelinelänge aus Stationi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6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Waldeinschlag</w:t>
            </w:r>
          </w:p>
          <w:p>
            <w:pPr>
              <w:pStyle w:val="LVBnormal"/>
              <w:widowControl w:val="false"/>
              <w:ind w:left="709" w:right="72" w:hanging="709"/>
              <w:rPr/>
            </w:pPr>
            <w:r>
              <w:rPr/>
              <w:t>nach Fläche des Einschlagsgebiete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7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Bestandserfassung und -dokumentation nach BFR Verm für das FIS POL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7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Baubegleitende Bestandseinmessung der neuen Pipeline</w:t>
            </w:r>
          </w:p>
          <w:p>
            <w:pPr>
              <w:pStyle w:val="LVBAufzhlung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845_3103693341"/>
            <w:bookmarkStart w:id="90" w:name="__Fieldmark__1845_3103693341"/>
            <w:bookmarkEnd w:id="90"/>
            <w:r>
              <w:rPr/>
            </w:r>
            <w:r>
              <w:rPr/>
              <w:fldChar w:fldCharType="end"/>
            </w:r>
            <w:r>
              <w:rPr/>
              <w:tab/>
              <w:t>nach Pipelinelänge aus Stationi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7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spacing w:before="0" w:after="120"/>
              <w:ind w:left="58" w:right="74" w:hanging="0"/>
              <w:rPr/>
            </w:pPr>
            <w:r>
              <w:rPr>
                <w:b/>
              </w:rPr>
              <w:t>Topographische Geländeaufnahme nach Verfüllen des Rohrgrabens innerhalb des Aufnahmefeldes</w:t>
            </w:r>
            <w:r>
              <w:rPr/>
              <w:t xml:space="preserve"> </w:t>
              <w:br/>
              <w:t>nach Pipelinelänge aus Stationi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7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spacing w:before="0" w:after="120"/>
              <w:ind w:left="58" w:right="74" w:hanging="0"/>
              <w:rPr/>
            </w:pPr>
            <w:r>
              <w:rPr>
                <w:b/>
              </w:rPr>
              <w:t>Topographische Geländeaufnahme nach Verfüllen des Rohrgrabens außerhalb des Aufnahmefeldes</w:t>
            </w:r>
            <w:r>
              <w:rPr/>
              <w:br/>
              <w:t>nach Fläche des Aufnahmegebiete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8.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Bestandsdat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6.8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Aufzhlung"/>
              <w:widowControl w:val="false"/>
              <w:spacing w:before="0" w:after="120"/>
              <w:ind w:left="58" w:right="74" w:hanging="0"/>
              <w:rPr/>
            </w:pPr>
            <w:r>
              <w:rPr>
                <w:b/>
              </w:rPr>
              <w:t>Bestandsdaten innerhalb des Aufnahmefeldes</w:t>
            </w:r>
            <w:r>
              <w:rPr/>
              <w:br/>
              <w:t>nach Pipelinelänge aus Stationier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8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spacing w:before="0" w:after="120"/>
              <w:ind w:left="58" w:right="74" w:hanging="0"/>
              <w:rPr/>
            </w:pPr>
            <w:r>
              <w:rPr>
                <w:b/>
              </w:rPr>
              <w:t>Bestandsdaten außerhalb des Aufnahmefeldes</w:t>
            </w:r>
            <w:r>
              <w:rPr/>
              <w:br/>
              <w:t>nach Fläche des Aufnahmegebiete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9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Bestandspläne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spacing w:before="0" w:after="120"/>
              <w:ind w:left="0" w:right="74" w:hanging="0"/>
              <w:rPr/>
            </w:pPr>
            <w:r>
              <w:rPr/>
              <w:t>Bestandslinienführungspläne im Standardmaßstab 1:1000 und Bestandslängsschnitte in den Standardmaßstäben 1:1000/1:100 (Lage/Höhenmaßstab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ind w:left="0" w:right="74" w:hanging="0"/>
              <w:rPr/>
            </w:pPr>
            <w:r>
              <w:rPr/>
              <w:t>Bestandslinienführungspläne und Bestandslängsschnitte mit individuellen Maßstäben</w:t>
            </w:r>
          </w:p>
          <w:p>
            <w:pPr>
              <w:pStyle w:val="LVBMassstab"/>
              <w:widowControl w:val="false"/>
              <w:rPr/>
            </w:pPr>
            <w:r>
              <w:rPr/>
              <w:t>Lagemaßstab:</w:t>
              <w:tab/>
              <w:t>1: ___________</w:t>
            </w:r>
          </w:p>
          <w:p>
            <w:pPr>
              <w:pStyle w:val="LVBMassstab"/>
              <w:widowControl w:val="false"/>
              <w:spacing w:before="120" w:after="120"/>
              <w:rPr/>
            </w:pPr>
            <w:r>
              <w:rPr/>
              <w:t>Höhenmaßstab:</w:t>
              <w:tab/>
              <w:t>1: 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ind w:left="0" w:right="74" w:hanging="0"/>
              <w:rPr/>
            </w:pPr>
            <w:r>
              <w:rPr/>
              <w:t>Bestandspläne für Areale außerhalb des Aufnahmefeldes</w:t>
            </w:r>
          </w:p>
          <w:p>
            <w:pPr>
              <w:pStyle w:val="LVBMassstab"/>
              <w:widowControl w:val="false"/>
              <w:spacing w:before="120" w:after="120"/>
              <w:rPr/>
            </w:pPr>
            <w:r>
              <w:rPr/>
              <w:t>Lagemaßstab:</w:t>
              <w:tab/>
              <w:t>1: 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spacing w:before="0" w:after="120"/>
              <w:ind w:left="0" w:right="74" w:hanging="0"/>
              <w:rPr>
                <w:b/>
                <w:b/>
              </w:rPr>
            </w:pPr>
            <w:r>
              <w:rPr/>
              <w:t>Lagepläne der Schachtarea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spacing w:before="0" w:after="120"/>
              <w:ind w:left="0" w:right="74" w:hanging="0"/>
              <w:rPr/>
            </w:pPr>
            <w:r>
              <w:rPr/>
              <w:t>Kreuzungspläne Ausgabe mit Standardmaßstäben 1:1000/1:100 (Lage-/Höhenmaßstab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ind w:left="0" w:right="74" w:hanging="0"/>
              <w:rPr/>
            </w:pPr>
            <w:r>
              <w:rPr/>
              <w:t>Kreuzungspläne Ausgabe mit individuellen Maßstäben</w:t>
            </w:r>
          </w:p>
          <w:p>
            <w:pPr>
              <w:pStyle w:val="LVBMassstab"/>
              <w:widowControl w:val="false"/>
              <w:rPr/>
            </w:pPr>
            <w:r>
              <w:rPr/>
              <w:t>Lagemaßstab:</w:t>
              <w:tab/>
              <w:t>1: ___________</w:t>
            </w:r>
          </w:p>
          <w:p>
            <w:pPr>
              <w:pStyle w:val="LVBMassstab"/>
              <w:widowControl w:val="false"/>
              <w:spacing w:before="120" w:after="120"/>
              <w:rPr/>
            </w:pPr>
            <w:r>
              <w:rPr/>
              <w:t>Höhenmaßstab:</w:t>
              <w:tab/>
              <w:t>1: 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spacing w:before="0" w:after="120"/>
              <w:ind w:left="0" w:right="74" w:hanging="0"/>
              <w:rPr/>
            </w:pPr>
            <w:r>
              <w:rPr/>
              <w:t xml:space="preserve">Lagepläne der Kreuzungsareale mit Standardmaßstab 1:250 </w:t>
              <w:br/>
              <w:t>(optional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9.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Aufzhlung"/>
              <w:widowControl w:val="false"/>
              <w:ind w:left="0" w:right="74" w:hanging="0"/>
              <w:rPr/>
            </w:pPr>
            <w:r>
              <w:rPr/>
              <w:t>Lagepläne der Kreuzungsareale mit individuellem Maßstab (optional)</w:t>
            </w:r>
          </w:p>
          <w:p>
            <w:pPr>
              <w:pStyle w:val="LVBMassstab"/>
              <w:widowControl w:val="false"/>
              <w:spacing w:before="120" w:after="120"/>
              <w:rPr/>
            </w:pPr>
            <w:r>
              <w:rPr/>
              <w:t>Lagemaßstab:</w:t>
              <w:tab/>
              <w:t>1: 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VB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6.10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Grenzwiederherstell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6.10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um Nachweis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Position"/>
              <w:widowControl w:val="false"/>
              <w:rPr/>
            </w:pPr>
            <w:r>
              <w:rPr/>
              <w:t>Grenzwiederherstellung nach Gebührenordn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9" w:type="dxa"/>
              <w:bottom w:w="119" w:type="dxa"/>
            </w:tcMar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 Pos. 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Boden- und Grundwasserschutz (BoGwS)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7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Grundwassermessstell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7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Grundwassermessstell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 Pos. 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Erfassung von Hausanschlüss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8.1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von Hausanschlüss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8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von Hausanschlüss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8.2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igitale Aufbereitung von Hausanschlüss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8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von Hausanschlüss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 Pos. 8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Weitere Medien – in Bearbeitung -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9.1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9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9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onstige Leistun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0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Aufbereitung vorhandener Bestandsdat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isierung analoger Pläne 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1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isierung analoger Pläne nach Pla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1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Konstruktion aus analogen Plänen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1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Konstruktion aus analogen Plänen nach Pla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1.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Übernahme digitaler Datenbestände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1.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Übernahme digitaler Datenbestände nach Datei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0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Prüfung vorhandener Bestandsdaten – in Bearbeitung -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0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Prüfung vorhandener Bestandsdaten nach Pla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>
                <w:i/>
                <w:i/>
              </w:rPr>
            </w:pPr>
            <w:r>
              <w:rPr/>
              <w:t>10.2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Prüfung vorhandener Bestandsdaten nach Datei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>
                <w:i/>
                <w:i/>
              </w:rPr>
            </w:pPr>
            <w:r>
              <w:rPr/>
              <w:t>10.2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Position"/>
              <w:widowControl w:val="false"/>
              <w:rPr/>
            </w:pPr>
            <w:r>
              <w:rPr/>
              <w:t>Prüfung vorhandener Bestandsdaten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1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  <w:u w:val="single"/>
              </w:rPr>
              <w:t>..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0.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ldvergleich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0.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i/>
                <w:i/>
              </w:rPr>
            </w:pPr>
            <w:r>
              <w:rPr/>
              <w:t>Feldvergleich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0.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Anfertigen analoger Pläne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4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nfertigung analoger Bestandspläne</w:t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Planinhalt: __________________</w:t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Maßstab 1: _______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4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nfertigung analoger Übersichtspläne</w:t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Planinhalt: __________________</w:t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>Maßstab 1: __________________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0.5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Teilnahme an Besprechun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5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brechnung nach Aufwand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5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nzah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0.6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Einsatzpauschale pro Messeinsatz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6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Einsatzpauschale pro Messeinsatz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0.7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Bezugssystemwechsel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7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brechn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0.7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1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pct5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Planungsbegleitende Vermess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Grundlagenermittl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1.1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b/>
                <w:b/>
                <w:szCs w:val="22"/>
              </w:rPr>
            </w:pPr>
            <w:r>
              <w:rPr/>
              <w:t>Grundlagenermittlung (projektbezogen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Geodätischer Raumbezu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aulagenetz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2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auhöhennetz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2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reidimensionales Baunetz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2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ondere Vermark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1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Vermessungstechnische Planungsgrundla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ind w:left="709" w:hanging="7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343_3103693341"/>
            <w:bookmarkStart w:id="92" w:name="__Fieldmark__2343_3103693341"/>
            <w:bookmarkEnd w:id="92"/>
            <w:r>
              <w:rPr/>
            </w:r>
            <w:r>
              <w:rPr/>
              <w:fldChar w:fldCharType="end"/>
            </w:r>
            <w:r>
              <w:rPr/>
              <w:tab/>
              <w:t>Erstellung der Liegenschafts</w:t>
              <w:softHyphen/>
              <w:t>bestandsdokumentation im Planungsbereic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ind w:left="709" w:hanging="7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2353_3103693341"/>
            <w:bookmarkStart w:id="94" w:name="__Fieldmark__2353_3103693341"/>
            <w:bookmarkEnd w:id="94"/>
            <w:r>
              <w:rPr/>
            </w:r>
            <w:r>
              <w:rPr/>
              <w:fldChar w:fldCharType="end"/>
            </w:r>
            <w:r>
              <w:rPr/>
              <w:tab/>
              <w:t>Fortführung der Liegenschafts</w:t>
              <w:softHyphen/>
              <w:t>bestandsdokumentation im Planungsbereich</w:t>
            </w:r>
            <w:r>
              <w:rPr>
                <w:rStyle w:val="FootnoteCharacters"/>
                <w:b w:val="false"/>
                <w:i/>
              </w:rPr>
              <w:t xml:space="preserve"> </w:t>
            </w:r>
            <w:r>
              <w:rPr>
                <w:rStyle w:val="FootnoteAnchor"/>
                <w:b w:val="false"/>
                <w:i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sind folgende erhebliche/geringe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Veränderungen zu berücksichtigen: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Cs/>
                <w:sz w:val="20"/>
              </w:rPr>
              <w:t>[....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zte Fortführung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iCs/>
                <w:sz w:val="20"/>
              </w:rPr>
              <w:t>[....]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und Abrechn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3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ufnahme und 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igitale Aufbereitung Oberirdischer Bestand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4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4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4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1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5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igitale Aufbereitung Unterirdischer Bestand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5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5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Digitale Aufbereitung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11.6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Erstellen analoger Pläne (Eventualposition)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6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laninhalt: ……………………………………….</w:t>
            </w:r>
          </w:p>
          <w:p>
            <w:pPr>
              <w:pStyle w:val="LVBnormal"/>
              <w:widowControl w:val="false"/>
              <w:rPr/>
            </w:pPr>
            <w:r>
              <w:rPr/>
              <w:t>Maßstab 1: ………………………………………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1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7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Topographische Geländeaufnahme zum Berechnen von Längs- und </w:t>
              <w:br/>
              <w:t>Querprofil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458_3103693341"/>
            <w:bookmarkStart w:id="96" w:name="__Fieldmark__2458_3103693341"/>
            <w:bookmarkEnd w:id="96"/>
            <w:r>
              <w:rPr/>
            </w:r>
            <w:r>
              <w:rPr/>
              <w:fldChar w:fldCharType="end"/>
            </w:r>
            <w:r>
              <w:rPr>
                <w:i/>
                <w:iCs/>
              </w:rPr>
              <w:tab/>
              <w:t>Längsprofi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463_3103693341"/>
            <w:bookmarkStart w:id="98" w:name="__Fieldmark__2463_3103693341"/>
            <w:bookmarkEnd w:id="98"/>
            <w:r>
              <w:rPr/>
            </w:r>
            <w:r>
              <w:rPr/>
              <w:fldChar w:fldCharType="end"/>
            </w:r>
            <w:r>
              <w:rPr>
                <w:i/>
                <w:iCs/>
              </w:rPr>
              <w:tab/>
              <w:t>Querprofi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iCs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60"/>
              <w:outlineLvl w:val="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>
                <w:i/>
                <w:iCs/>
              </w:rPr>
              <w:t>Durchschnittliche Länge der Querprofile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iCs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60"/>
              <w:outlineLvl w:val="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>
                <w:i/>
                <w:iCs/>
              </w:rPr>
              <w:t>Abstand der Querprofile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7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60"/>
              <w:outlineLvl w:val="1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und Abrechn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7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7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240" w:after="60"/>
              <w:outlineLvl w:val="1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ufnahme und 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8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Ermitteln und Darstellen von Längs- und Querprofil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8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Längsprofi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8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Querprofi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1.9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Ermitteln und Darstellen von Längs- und Querprofilen aus vorhandener digitaler topographischer Geländeaufnahme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9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Längsprofi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9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Querprofi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mme/Übertrag Pos. 1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1.10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Zusätzliche Pläne zum Genehmigungsverfahr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10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rStyle w:val="LVBPositionZchn"/>
                <w:sz w:val="20"/>
                <w:szCs w:val="20"/>
              </w:rPr>
            </w:pPr>
            <w:r>
              <w:rPr>
                <w:rStyle w:val="LVBPositionZchn"/>
                <w:sz w:val="20"/>
                <w:szCs w:val="20"/>
              </w:rPr>
              <w:t>Lageplan zum Bauantra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10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>
                <w:rStyle w:val="LVBPositionZchn"/>
                <w:sz w:val="20"/>
                <w:szCs w:val="20"/>
              </w:rPr>
              <w:t>Übersichtsplan</w:t>
            </w:r>
          </w:p>
          <w:p>
            <w:pPr>
              <w:pStyle w:val="LVBnormal"/>
              <w:widowControl w:val="false"/>
              <w:spacing w:before="60" w:after="60"/>
              <w:ind w:right="74" w:hanging="0"/>
              <w:rPr>
                <w:b/>
                <w:b/>
              </w:rPr>
            </w:pPr>
            <w:r>
              <w:rPr/>
              <w:t xml:space="preserve">Maßstab 1 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right="74" w:hanging="0"/>
              <w:rPr/>
            </w:pPr>
            <w:r>
              <w:rPr/>
              <w:t>Datenübergabe:</w:t>
            </w:r>
          </w:p>
          <w:p>
            <w:pPr>
              <w:pStyle w:val="LVBnormal"/>
              <w:widowControl w:val="false"/>
              <w:spacing w:before="60" w:after="60"/>
              <w:ind w:left="359" w:right="74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554_3103693341"/>
            <w:bookmarkStart w:id="100" w:name="__Fieldmark__2554_3103693341"/>
            <w:bookmarkEnd w:id="100"/>
            <w:r>
              <w:rPr/>
            </w:r>
            <w:r>
              <w:rPr/>
              <w:fldChar w:fldCharType="end"/>
            </w:r>
            <w:r>
              <w:rPr/>
              <w:tab/>
              <w:t>digital in folgendem Datenformat:</w:t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561_3103693341"/>
            <w:bookmarkStart w:id="102" w:name="__Fieldmark__2561_3103693341"/>
            <w:bookmarkEnd w:id="102"/>
            <w:r>
              <w:rPr/>
            </w:r>
            <w:r>
              <w:rPr/>
              <w:fldChar w:fldCharType="end"/>
            </w:r>
            <w:r>
              <w:rPr/>
              <w:tab/>
              <w:t xml:space="preserve">DXF-Format Version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572_3103693341"/>
            <w:bookmarkStart w:id="104" w:name="__Fieldmark__2572_3103693341"/>
            <w:bookmarkEnd w:id="104"/>
            <w:r>
              <w:rPr/>
            </w:r>
            <w:r>
              <w:rPr/>
              <w:fldChar w:fldCharType="end"/>
            </w:r>
            <w:r>
              <w:rPr/>
              <w:tab/>
              <w:t xml:space="preserve">DWG-Format Version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583_3103693341"/>
            <w:bookmarkStart w:id="106" w:name="__Fieldmark__2583_3103693341"/>
            <w:bookmarkEnd w:id="10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>
              <w:rPr/>
            </w:r>
            <w:r>
              <w:rPr/>
              <w:fldChar w:fldCharType="end"/>
            </w:r>
            <w:r>
              <w:rPr/>
              <w:t xml:space="preserve">-Format Version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left="359" w:right="74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600_3103693341"/>
            <w:bookmarkStart w:id="108" w:name="__Fieldmark__2600_3103693341"/>
            <w:bookmarkEnd w:id="108"/>
            <w:r>
              <w:rPr/>
            </w:r>
            <w:r>
              <w:rPr/>
              <w:fldChar w:fldCharType="end"/>
            </w:r>
            <w:r>
              <w:rPr/>
              <w:tab/>
              <w:t>analo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10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1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bstandsflächenplan</w:t>
            </w:r>
          </w:p>
          <w:p>
            <w:pPr>
              <w:pStyle w:val="LVBnormal"/>
              <w:widowControl w:val="false"/>
              <w:spacing w:before="60" w:after="60"/>
              <w:ind w:right="74" w:hanging="0"/>
              <w:rPr>
                <w:b/>
                <w:b/>
              </w:rPr>
            </w:pPr>
            <w:r>
              <w:rPr/>
              <w:t xml:space="preserve">Maßstab 1 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right="74" w:hanging="0"/>
              <w:rPr/>
            </w:pPr>
            <w:r>
              <w:rPr/>
              <w:t>Datenübergabe:</w:t>
            </w:r>
          </w:p>
          <w:p>
            <w:pPr>
              <w:pStyle w:val="LVBnormal"/>
              <w:widowControl w:val="false"/>
              <w:spacing w:before="60" w:after="60"/>
              <w:ind w:left="359" w:right="74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622_3103693341"/>
            <w:bookmarkStart w:id="110" w:name="__Fieldmark__2622_3103693341"/>
            <w:bookmarkEnd w:id="110"/>
            <w:r>
              <w:rPr/>
            </w:r>
            <w:r>
              <w:rPr/>
              <w:fldChar w:fldCharType="end"/>
            </w:r>
            <w:r>
              <w:rPr/>
              <w:tab/>
              <w:t>digital in folgendem Datenformat:</w:t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629_3103693341"/>
            <w:bookmarkStart w:id="112" w:name="__Fieldmark__2629_3103693341"/>
            <w:bookmarkEnd w:id="112"/>
            <w:r>
              <w:rPr/>
            </w:r>
            <w:r>
              <w:rPr/>
              <w:fldChar w:fldCharType="end"/>
            </w:r>
            <w:r>
              <w:rPr/>
              <w:tab/>
              <w:t xml:space="preserve">DXF-Format Version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640_3103693341"/>
            <w:bookmarkStart w:id="114" w:name="__Fieldmark__2640_3103693341"/>
            <w:bookmarkEnd w:id="114"/>
            <w:r>
              <w:rPr/>
            </w:r>
            <w:r>
              <w:rPr/>
              <w:fldChar w:fldCharType="end"/>
            </w:r>
            <w:r>
              <w:rPr/>
              <w:tab/>
              <w:t xml:space="preserve">DWG-Format Version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651_3103693341"/>
            <w:bookmarkStart w:id="116" w:name="__Fieldmark__2651_3103693341"/>
            <w:bookmarkEnd w:id="11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>
              <w:rPr/>
            </w:r>
            <w:r>
              <w:rPr/>
              <w:fldChar w:fldCharType="end"/>
            </w:r>
            <w:r>
              <w:rPr/>
              <w:t xml:space="preserve">-Format Version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668_3103693341"/>
            <w:bookmarkStart w:id="118" w:name="__Fieldmark__2668_3103693341"/>
            <w:bookmarkEnd w:id="118"/>
            <w:r>
              <w:rPr/>
            </w:r>
            <w:r>
              <w:rPr/>
              <w:fldChar w:fldCharType="end"/>
            </w:r>
            <w:r>
              <w:rPr/>
              <w:tab/>
              <w:t>analo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1.10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1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Sonstiger Plan</w:t>
            </w:r>
          </w:p>
          <w:p>
            <w:pPr>
              <w:pStyle w:val="LVBnormal"/>
              <w:widowControl w:val="false"/>
              <w:spacing w:before="60" w:after="60"/>
              <w:ind w:right="74" w:hanging="0"/>
              <w:rPr>
                <w:b/>
                <w:b/>
              </w:rPr>
            </w:pPr>
            <w:r>
              <w:rPr/>
              <w:t xml:space="preserve">Maßstab 1 :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right="74" w:hanging="0"/>
              <w:rPr/>
            </w:pPr>
            <w:r>
              <w:rPr/>
              <w:t>Datenübergabe:</w:t>
            </w:r>
          </w:p>
          <w:p>
            <w:pPr>
              <w:pStyle w:val="LVBnormal"/>
              <w:widowControl w:val="false"/>
              <w:spacing w:before="60" w:after="60"/>
              <w:ind w:left="359" w:right="74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690_3103693341"/>
            <w:bookmarkStart w:id="120" w:name="__Fieldmark__2690_3103693341"/>
            <w:bookmarkEnd w:id="120"/>
            <w:r>
              <w:rPr/>
            </w:r>
            <w:r>
              <w:rPr/>
              <w:fldChar w:fldCharType="end"/>
            </w:r>
            <w:r>
              <w:rPr/>
              <w:tab/>
              <w:t>digital in folgendem Datenformat:</w:t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697_3103693341"/>
            <w:bookmarkStart w:id="122" w:name="__Fieldmark__2697_3103693341"/>
            <w:bookmarkEnd w:id="122"/>
            <w:r>
              <w:rPr/>
            </w:r>
            <w:r>
              <w:rPr/>
              <w:fldChar w:fldCharType="end"/>
            </w:r>
            <w:r>
              <w:rPr/>
              <w:tab/>
              <w:t xml:space="preserve">DXF-Format Version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708_3103693341"/>
            <w:bookmarkStart w:id="124" w:name="__Fieldmark__2708_3103693341"/>
            <w:bookmarkEnd w:id="124"/>
            <w:r>
              <w:rPr/>
            </w:r>
            <w:r>
              <w:rPr/>
              <w:fldChar w:fldCharType="end"/>
            </w:r>
            <w:r>
              <w:rPr/>
              <w:tab/>
              <w:t xml:space="preserve">DWG-Format Version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spacing w:before="60" w:after="60"/>
              <w:ind w:left="718" w:right="74" w:hanging="359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719_3103693341"/>
            <w:bookmarkStart w:id="126" w:name="__Fieldmark__2719_3103693341"/>
            <w:bookmarkEnd w:id="12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>
              <w:rPr/>
            </w:r>
            <w:r>
              <w:rPr/>
              <w:fldChar w:fldCharType="end"/>
            </w:r>
            <w:r>
              <w:rPr/>
              <w:t xml:space="preserve">-Format Version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736_3103693341"/>
            <w:bookmarkStart w:id="128" w:name="__Fieldmark__2736_3103693341"/>
            <w:bookmarkEnd w:id="128"/>
            <w:r>
              <w:rPr/>
            </w:r>
            <w:r>
              <w:rPr/>
              <w:fldChar w:fldCharType="end"/>
            </w:r>
            <w:r>
              <w:rPr/>
              <w:tab/>
              <w:t>analo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Summe/Übertrag Pos. 1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Bauvermess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2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Baugeometrische Berat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1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Baugeometrische Beratun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2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Absteckungsunterla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2.1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bsteckungsunterlag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2.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Absteckung für den Erdaushub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bsteckung und 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bsteckung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3.3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Absteckung und Abrechnung pausch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Übertragen der Projektgeometrie in die Örtlichkeit </w:t>
              <w:br/>
              <w:t>(Absteckung für die Bauausführung)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4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bsteckung und 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4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bsteckung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4.3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bsteckung und Abrechnung pausch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Summe/Übertrag Pos. 1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5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bsteckungen unter Berücksichtigung von belastungs- und fertigungstechnischen Verformun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5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bsteckung und 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5.2</w:t>
            </w:r>
          </w:p>
        </w:tc>
        <w:tc>
          <w:tcPr>
            <w:tcW w:w="1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sch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bsteckung und Abrechnung pausch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6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Messungen zur Verdichtung des Lage- und Höhenfestpunktfeldes während des Bauprozesses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6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Lagefestpunkt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6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öhenfestpunkt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7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Baubegleitende Absteckung von weiteren geometriebestimmenden Bauwerkspunkt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7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Übertragung von Gebäudeachsen auf die Geschossdeck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7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Festlegen und Bestimmen von Höhenmarken auf den Geschoss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7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ngabe von Meterrissen für den Innenausbau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7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ngabe eines Ausbaurasters an der Unterseite der Geschossdeck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Summe/Übertrag Pos. 1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2.8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Vermessungstechnische Überwachung der Bauausführung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8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essungen zur Überprüfung von Fest- und Achs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8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rüfen der Maßgenauigkeit von Fertigteil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8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essungen zur Erfassung von Bewegungen und Deformationen des zu erstellenden Objekts an konstruktiv bedeutsamen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8.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Kontrollieren der Bauausführung durch stichprobenartige Messungen an Schalungen und entstehenden Bauteil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8.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ufmaß von Bauleistungen / Bauteil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8.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Prüfen von Mengenermittlung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9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Fortlaufende Bestandserfassung während der Bauausführung als Grundlage für die Liegenschaftsbestandsdokumentatio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9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ufnahme und Abrechn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9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9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ufnahme und 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1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10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igitale Aufbereitung des oberirdischen Bestands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0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0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0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1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igitale Aufbereitung des unterirdischen Bestands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1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1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Fortlaufende Bestandserfassung während der Bauausführung als Grundlage für die Gebäudebestandsdokumentatio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1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ha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ufnahme und Abrechn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12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ufnahme und Abrechn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12.12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Aufnahme und Abrechnung nach 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1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igitale Aufbereitung der Gebäudebestandsdokumentatio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Fläch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m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Län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3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Digitale Aufbereitung nach Punk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1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2.14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Erstellen von Baustellenbestandsplänen während der Bauausführung </w:t>
              <w:br/>
              <w:t>(Eventualposition)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2.14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Erstellen von Baustellenbestandsplänen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Planinhalt: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Maßstab 1: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Datenübergabe:</w:t>
            </w:r>
          </w:p>
          <w:p>
            <w:pPr>
              <w:pStyle w:val="TextBody"/>
              <w:widowControl w:val="false"/>
              <w:ind w:left="708" w:hanging="7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3029_3103693341"/>
            <w:bookmarkStart w:id="130" w:name="__Fieldmark__3029_3103693341"/>
            <w:bookmarkEnd w:id="130"/>
            <w:r>
              <w:rPr/>
            </w:r>
            <w:r>
              <w:rPr/>
              <w:fldChar w:fldCharType="end"/>
            </w:r>
            <w:r>
              <w:rPr/>
              <w:tab/>
              <w:t>digital, in folgendem Datenformat:</w:t>
            </w:r>
          </w:p>
          <w:p>
            <w:pPr>
              <w:pStyle w:val="TextBody"/>
              <w:widowControl w:val="false"/>
              <w:ind w:left="1416" w:hanging="7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3036_3103693341"/>
            <w:bookmarkStart w:id="132" w:name="__Fieldmark__3036_3103693341"/>
            <w:bookmarkEnd w:id="132"/>
            <w:r>
              <w:rPr/>
            </w:r>
            <w:r>
              <w:rPr/>
              <w:fldChar w:fldCharType="end"/>
            </w:r>
            <w:r>
              <w:rPr/>
              <w:tab/>
              <w:t xml:space="preserve">DXF-Format </w:t>
              <w:br/>
              <w:t xml:space="preserve">Version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ind w:left="1416" w:hanging="7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3049_3103693341"/>
            <w:bookmarkStart w:id="134" w:name="__Fieldmark__3049_3103693341"/>
            <w:bookmarkEnd w:id="134"/>
            <w:r>
              <w:rPr/>
            </w:r>
            <w:r>
              <w:rPr/>
              <w:fldChar w:fldCharType="end"/>
            </w:r>
            <w:r>
              <w:rPr/>
              <w:tab/>
              <w:t>DWG-Format</w:t>
              <w:br/>
              <w:t xml:space="preserve">Version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ind w:left="1416" w:hanging="7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3062_3103693341"/>
            <w:bookmarkStart w:id="136" w:name="__Fieldmark__3062_3103693341"/>
            <w:bookmarkEnd w:id="13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>
              <w:rPr/>
            </w:r>
            <w:r>
              <w:rPr/>
              <w:fldChar w:fldCharType="end"/>
            </w:r>
            <w:r>
              <w:rPr/>
              <w:t>-Format</w:t>
              <w:br/>
              <w:t xml:space="preserve">Version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3081_3103693341"/>
            <w:bookmarkStart w:id="138" w:name="__Fieldmark__3081_3103693341"/>
            <w:bookmarkEnd w:id="138"/>
            <w:r>
              <w:rPr/>
            </w:r>
            <w:r>
              <w:rPr/>
              <w:fldChar w:fldCharType="end"/>
            </w:r>
            <w:r>
              <w:rPr/>
              <w:tab/>
              <w:t>analog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umme/Übertrag Pos. 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€ </w:t>
            </w:r>
            <w:r>
              <w:rPr>
                <w:sz w:val="20"/>
                <w:u w:val="single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</w:tcPr>
          <w:p>
            <w:pPr>
              <w:pStyle w:val="Heading1"/>
              <w:widowControl w:val="false"/>
              <w:spacing w:before="60" w:after="60"/>
              <w:rPr>
                <w:sz w:val="20"/>
              </w:rPr>
            </w:pPr>
            <w:r>
              <w:rPr/>
              <w:t>Vermessungstechnische Leistungen für Bauwerksbeobachtung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3.1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tzungsbeobachtungen an Bauwerken und Gebäud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spacing w:before="120" w:after="120"/>
              <w:ind w:right="74" w:hanging="0"/>
              <w:rPr/>
            </w:pPr>
            <w:r>
              <w:rPr/>
              <w:t xml:space="preserve">Bauwerk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widowControl w:val="false"/>
              <w:spacing w:before="120" w:after="120"/>
              <w:ind w:right="74" w:hanging="0"/>
              <w:rPr/>
            </w:pPr>
            <w:r>
              <w:rPr/>
              <w:t xml:space="preserve">Gebäude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1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estlegen und Vermarken von Beobachtungs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1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timmen der Höhe der Beobachtungspunkte durch Präzisionsnivellement (Nullmessung)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Maximale Unsicherheit der Höhe eines Beobachtungspunktes (Standardabweichung)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>
              <w:rPr/>
            </w:r>
            <w:r>
              <w:rPr/>
              <w:fldChar w:fldCharType="end"/>
            </w:r>
            <w:r>
              <w:rPr/>
              <w:t xml:space="preserve"> mm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1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olgemessungen zur Bestimmung der Setzungen, einschließlich Deformationsanalyse und Dokumentation der Setzunge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Beobachtungsturnus 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Beobachtungszeitraum </w:t>
              <w:br/>
              <w:t>von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>
              <w:rPr/>
            </w:r>
            <w:r>
              <w:rPr/>
              <w:fldChar w:fldCharType="end"/>
            </w:r>
            <w:r>
              <w:rPr/>
              <w:br/>
              <w:t>bis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umme/Übertrag Pos. 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13.2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Messungen zur Aufdeckung von Lagedeformationen an Bauwerken und Gebäud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spacing w:before="120" w:after="120"/>
              <w:ind w:right="74" w:hanging="0"/>
              <w:rPr/>
            </w:pPr>
            <w:r>
              <w:rPr/>
              <w:t xml:space="preserve">Bauwerk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spacing w:before="120" w:after="120"/>
              <w:ind w:right="74" w:hanging="0"/>
              <w:rPr/>
            </w:pPr>
            <w:r>
              <w:rPr/>
              <w:t xml:space="preserve">Gebäude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2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estlegen und Vermarken von Beobachtungs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2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timmen der Lage der Beobachtungspunkte (Nullmessung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Maximale Unsicherheit der Lage eines Beobachtungspunktes (Standardabweichung)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>
              <w:rPr/>
            </w:r>
            <w:r>
              <w:rPr/>
              <w:fldChar w:fldCharType="end"/>
            </w:r>
            <w:r>
              <w:rPr/>
              <w:t xml:space="preserve"> mm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Messverfahren (optional)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2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olgemessungen zur Bestimmung der Lageveränderungen, einschließlich Deformationsanalyse und Dokumentation der Lagedeformatione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Beobachtungsturnus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Beobachtungszeitraum </w:t>
              <w:br/>
              <w:t>von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>
              <w:rPr/>
            </w:r>
            <w:r>
              <w:rPr/>
              <w:fldChar w:fldCharType="end"/>
            </w:r>
            <w:r>
              <w:rPr/>
              <w:br/>
              <w:t>bis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umme/Übertrag Pos. 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3.3</w:t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Messungen zur Aufdeckung von Neigungsänderungen an Bauwerken und Gebäuden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spacing w:before="120" w:after="120"/>
              <w:ind w:right="74" w:hanging="0"/>
              <w:rPr/>
            </w:pPr>
            <w:r>
              <w:rPr/>
              <w:t xml:space="preserve">Bauwerk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VBnormal"/>
              <w:keepNext w:val="true"/>
              <w:widowControl w:val="false"/>
              <w:spacing w:before="120" w:after="120"/>
              <w:ind w:right="74" w:hanging="0"/>
              <w:rPr/>
            </w:pPr>
            <w:r>
              <w:rPr/>
              <w:t xml:space="preserve">Gebäude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3.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estlegen und Vermarken von Beobachtungspunkte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3.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Bestimmen der Nulllage der Beobachtungspunkte (Nullmessung)</w:t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Maximale Unsicherheit der Nulllage eines Beobachtungspunktes (Standardabweichung) 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>
              <w:rPr/>
            </w:r>
            <w:r>
              <w:rPr/>
              <w:fldChar w:fldCharType="end"/>
            </w:r>
            <w:r>
              <w:rPr/>
              <w:t xml:space="preserve"> mm</w:t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Messverfahren (optional)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13.3.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t</w:t>
            </w:r>
          </w:p>
        </w:tc>
        <w:tc>
          <w:tcPr>
            <w:tcW w:w="3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Position"/>
              <w:widowControl w:val="false"/>
              <w:rPr/>
            </w:pPr>
            <w:r>
              <w:rPr/>
              <w:t>Folgemessungen zur Bestimmung der Neigungsänderungen, einschließlich Deformationsanalyse und Dokumentation der Neigungsänderungen</w:t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Beobachtungsturnus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Beobachtungszeitraum </w:t>
              <w:br/>
              <w:t>von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>
              <w:rPr/>
            </w:r>
            <w:r>
              <w:rPr/>
              <w:fldChar w:fldCharType="end"/>
            </w:r>
            <w:r>
              <w:rPr/>
              <w:br/>
              <w:t>bis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....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....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  <w:t>Summe/Übertrag Pos. 1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</w:r>
          </w:p>
          <w:p>
            <w:pPr>
              <w:pStyle w:val="LVBnormal"/>
              <w:widowControl w:val="false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4</w:t>
        <w:tab/>
        <w:t>Zusammenstellung</w:t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ellenraster"/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6246"/>
        <w:gridCol w:w="2036"/>
      </w:tblGrid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1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Grundlagen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2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Liegenschaftsbezogene Festpunktfelder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3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Objektvermessung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4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Digitale Aufbereitung der Objektvermessung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5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Fachspezifische Zusatzleistungen –Abwassertechnische Anlagen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6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Fachspezifische Zusatzleistungen –POL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7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Fachspezifische Zusatzleistungen –Boden- und Grundwasserschutz (BoGwS)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8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Erfassung von Hausanschlüssen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9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Weitere Medien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10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Sonstige Leistungen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11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lanungsbegleitende Vermessung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12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Bauvermessung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Pos. 13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Vermessungstechnische Leistungen für Bauwerksbeobachtungen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Summe netto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zzgl. 19 % MwSt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de-DE" w:eastAsia="de-DE" w:bidi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de-DE" w:eastAsia="de-DE" w:bidi="ar-SA"/>
              </w:rPr>
              <w:t>Summe brutto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  <w:u w:val="double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u w:val="double"/>
                <w:lang w:val="de-DE" w:eastAsia="de-DE" w:bidi="ar-SA"/>
              </w:rPr>
              <w:t xml:space="preserve">€ </w:t>
            </w:r>
            <w:r>
              <w:rPr>
                <w:rFonts w:eastAsia="Times New Roman" w:cs="Arial" w:ascii="Arial" w:hAnsi="Arial"/>
                <w:kern w:val="0"/>
                <w:szCs w:val="24"/>
                <w:u w:val="double"/>
                <w:lang w:val="de-DE" w:eastAsia="de-DE" w:bidi="ar-SA"/>
              </w:rPr>
              <w:t>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2340" w:leader="underscore"/>
        </w:tabs>
        <w:rPr/>
      </w:pPr>
      <w:r>
        <w:rPr/>
        <w:tab/>
      </w:r>
    </w:p>
    <w:p>
      <w:pPr>
        <w:pStyle w:val="TextBody"/>
        <w:rPr/>
      </w:pPr>
      <w:r>
        <w:rPr/>
        <w:t>Ort / Dat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2340" w:leader="underscore"/>
        </w:tabs>
        <w:rPr/>
      </w:pPr>
      <w:r>
        <w:rPr/>
        <w:tab/>
      </w:r>
    </w:p>
    <w:p>
      <w:pPr>
        <w:pStyle w:val="TextBody"/>
        <w:spacing w:before="0" w:after="120"/>
        <w:rPr/>
      </w:pPr>
      <w:r>
        <w:rPr/>
        <w:t>Stempel / Unterschrif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797"/>
    </w:tblGrid>
    <w:tr>
      <w:trPr/>
      <w:tc>
        <w:tcPr>
          <w:tcW w:w="467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cs="Arial"/>
              <w:sz w:val="20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Stand: 21.03.2016</w:t>
          </w:r>
        </w:p>
      </w:tc>
      <w:tc>
        <w:tcPr>
          <w:tcW w:w="4797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cs="Arial"/>
              <w:sz w:val="20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Arial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/>
              <w:lang w:val="de-DE" w:eastAsia="de-DE" w:bidi="ar-SA"/>
            </w:rPr>
            <w:t>28</w:t>
          </w:r>
          <w:r>
            <w:rPr>
              <w:sz w:val="20"/>
              <w:kern w:val="0"/>
              <w:szCs w:val="20"/>
              <w:rFonts w:eastAsia="Times New Roman" w:cs="Arial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eplan und Längsschnitt sind gemeinsam auf einem Blatt mit der Regelgröße DIN A0 auszugebe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tliche Geobasisdaten der zuständigen Vermessungsverwaltung und Auszüge aus der Liegenschaftsbestandsdokumentation werden vom AG zur Verfügung gestellt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  <w:rFonts w:cs="Arial"/>
        </w:rPr>
        <w:t>*</w:t>
      </w:r>
      <w:r>
        <w:rPr>
          <w:rFonts w:cs="Arial"/>
        </w:rPr>
        <w:t xml:space="preserve"> Zutreffendes Ankreu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000000" w:fill="auto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Musterleistungsbeschreibungen für Vermessungsleistungen</w:t>
    </w:r>
  </w:p>
  <w:p>
    <w:pPr>
      <w:pStyle w:val="Header"/>
      <w:shd w:val="clear" w:color="000000" w:fill="auto"/>
      <w:spacing w:lineRule="auto" w:line="360"/>
      <w:jc w:val="center"/>
      <w:rPr>
        <w:sz w:val="20"/>
      </w:rPr>
    </w:pPr>
    <w:r>
      <w:rPr>
        <w:sz w:val="20"/>
      </w:rPr>
      <w:t>Teil A: Leistung - Kurztex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724"/>
        </w:tabs>
        <w:ind w:left="1721" w:hanging="360"/>
      </w:pPr>
      <w:rPr>
        <w:rFonts w:ascii="Wingdings" w:hAnsi="Wingdings" w:cs="Wingdings" w:hint="default"/>
        <w:sz w:val="3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6c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95143"/>
    <w:pPr>
      <w:keepNext w:val="true"/>
      <w:spacing w:before="6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1630e4"/>
    <w:pPr>
      <w:keepNext w:val="true"/>
      <w:outlineLvl w:val="1"/>
    </w:pPr>
    <w:rPr>
      <w:rFonts w:ascii="Arial" w:hAnsi="Arial"/>
      <w:b/>
      <w:sz w:val="22"/>
      <w:szCs w:val="22"/>
    </w:rPr>
  </w:style>
  <w:style w:type="paragraph" w:styleId="Heading3">
    <w:name w:val="Heading 3"/>
    <w:basedOn w:val="Heading2"/>
    <w:next w:val="Normal"/>
    <w:link w:val="Berschrift3Zchn"/>
    <w:uiPriority w:val="9"/>
    <w:qFormat/>
    <w:rsid w:val="00ae454e"/>
    <w:pPr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sid w:val="00ae4a2f"/>
    <w:rPr>
      <w:rFonts w:ascii="Arial" w:hAnsi="Arial" w:cs="Times New Roman"/>
      <w:b/>
      <w:kern w:val="2"/>
      <w:sz w:val="28"/>
      <w:lang w:val="de-DE" w:eastAsia="de-DE" w:bidi="ar-SA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locked/>
    <w:rsid w:val="001630e4"/>
    <w:rPr>
      <w:rFonts w:ascii="Arial" w:hAnsi="Arial"/>
      <w:b/>
      <w:sz w:val="22"/>
      <w:szCs w:val="2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sid w:val="00d162b4"/>
    <w:rPr>
      <w:rFonts w:ascii="Arial" w:hAnsi="Arial" w:cs="Times New Roman"/>
      <w:sz w:val="24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b9272d"/>
    <w:rPr>
      <w:rFonts w:cs="Times New Roman"/>
    </w:rPr>
  </w:style>
  <w:style w:type="character" w:styleId="SprechblasentextZchn" w:customStyle="1">
    <w:name w:val="Sprechblasentext Zchn"/>
    <w:basedOn w:val="DefaultParagraphFont"/>
    <w:link w:val="BalloonText"/>
    <w:uiPriority w:val="99"/>
    <w:qFormat/>
    <w:locked/>
    <w:rsid w:val="00ca0b6c"/>
    <w:rPr>
      <w:rFonts w:ascii="Tahoma" w:hAnsi="Tahoma" w:cs="Tahoma"/>
      <w:sz w:val="16"/>
      <w:szCs w:val="16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4033f2"/>
    <w:rPr>
      <w:rFonts w:ascii="Arial" w:hAnsi="Arial" w:cs="Times New Roman"/>
      <w:sz w:val="20"/>
      <w:vertAlign w:val="superscript"/>
    </w:rPr>
  </w:style>
  <w:style w:type="character" w:styleId="FootnoteAnchor">
    <w:name w:val="Footnote Reference"/>
    <w:rPr>
      <w:rFonts w:ascii="Arial" w:hAnsi="Arial" w:cs="Times New Roman"/>
      <w:sz w:val="20"/>
      <w:vertAlign w:val="superscript"/>
    </w:rPr>
  </w:style>
  <w:style w:type="character" w:styleId="ZchnZchn5" w:customStyle="1">
    <w:name w:val="Zchn Zchn5"/>
    <w:basedOn w:val="DefaultParagraphFont"/>
    <w:semiHidden/>
    <w:qFormat/>
    <w:locked/>
    <w:rsid w:val="00a30c8c"/>
    <w:rPr>
      <w:rFonts w:ascii="Cambria" w:hAnsi="Cambria" w:cs="Times New Roman"/>
      <w:b/>
      <w:bCs/>
      <w:i/>
      <w:iCs/>
      <w:sz w:val="28"/>
      <w:szCs w:val="28"/>
    </w:rPr>
  </w:style>
  <w:style w:type="character" w:styleId="TextkrperZchn" w:customStyle="1">
    <w:name w:val="Textkörper Zchn"/>
    <w:basedOn w:val="DefaultParagraphFont"/>
    <w:uiPriority w:val="99"/>
    <w:qFormat/>
    <w:locked/>
    <w:rsid w:val="00c23fcd"/>
    <w:rPr>
      <w:rFonts w:ascii="Arial" w:hAnsi="Arial" w:cs="Arial"/>
      <w:lang w:val="de-DE" w:eastAsia="de-DE" w:bidi="ar-SA"/>
    </w:rPr>
  </w:style>
  <w:style w:type="character" w:styleId="LVBPositionZchn" w:customStyle="1">
    <w:name w:val="LV_B_Position Zchn"/>
    <w:basedOn w:val="Berschrift2Zchn"/>
    <w:link w:val="LVBPosition"/>
    <w:qFormat/>
    <w:locked/>
    <w:rsid w:val="00bf5dc2"/>
    <w:rPr>
      <w:rFonts w:ascii="Arial" w:hAnsi="Arial"/>
      <w:b/>
      <w:sz w:val="22"/>
      <w:szCs w:val="22"/>
    </w:rPr>
  </w:style>
  <w:style w:type="character" w:styleId="LVBnormalZchn" w:customStyle="1">
    <w:name w:val="LV_B_normal Zchn"/>
    <w:basedOn w:val="KopfzeileZchn"/>
    <w:link w:val="LVBnormal"/>
    <w:qFormat/>
    <w:locked/>
    <w:rsid w:val="00c734a2"/>
    <w:rPr>
      <w:rFonts w:ascii="Arial" w:hAnsi="Arial" w:cs="Times New Roman"/>
      <w:sz w:val="24"/>
      <w:lang w:val="de-DE" w:eastAsia="de-DE" w:bidi="ar-SA"/>
    </w:rPr>
  </w:style>
  <w:style w:type="character" w:styleId="LVBMassstabZchn" w:customStyle="1">
    <w:name w:val="LV_B_Massstab Zchn"/>
    <w:basedOn w:val="LVBnormalZchn"/>
    <w:link w:val="LVBMassstab"/>
    <w:qFormat/>
    <w:locked/>
    <w:rsid w:val="00c734a2"/>
    <w:rPr>
      <w:rFonts w:ascii="Arial" w:hAnsi="Arial" w:cs="Times New Roman"/>
      <w:sz w:val="24"/>
      <w:lang w:val="de-DE" w:eastAsia="de-DE" w:bidi="ar-SA"/>
    </w:rPr>
  </w:style>
  <w:style w:type="character" w:styleId="LVBAufzhlungZchn" w:customStyle="1">
    <w:name w:val="LV_B_Aufzählung Zchn"/>
    <w:basedOn w:val="LVBnormalZchn"/>
    <w:link w:val="LVBAufzhlung"/>
    <w:qFormat/>
    <w:locked/>
    <w:rsid w:val="00c734a2"/>
    <w:rPr>
      <w:rFonts w:ascii="Arial" w:hAnsi="Arial" w:cs="Times New Roman"/>
      <w:sz w:val="24"/>
      <w:lang w:val="de-DE" w:eastAsia="de-DE" w:bidi="ar-SA"/>
    </w:rPr>
  </w:style>
  <w:style w:type="character" w:styleId="Annotationreference">
    <w:name w:val="annotation reference"/>
    <w:basedOn w:val="DefaultParagraphFont"/>
    <w:uiPriority w:val="99"/>
    <w:qFormat/>
    <w:rsid w:val="00b477ba"/>
    <w:rPr>
      <w:rFonts w:cs="Times New Roman"/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locked/>
    <w:rsid w:val="00b477ba"/>
    <w:rPr>
      <w:rFonts w:cs="Times New Roman"/>
    </w:rPr>
  </w:style>
  <w:style w:type="character" w:styleId="KommentarthemaZchn" w:customStyle="1">
    <w:name w:val="Kommentarthema Zchn"/>
    <w:basedOn w:val="KommentartextZchn"/>
    <w:link w:val="Annotationsubject"/>
    <w:uiPriority w:val="99"/>
    <w:qFormat/>
    <w:locked/>
    <w:rsid w:val="00b477ba"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c23fcd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e96e08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Footer">
    <w:name w:val="Footer"/>
    <w:basedOn w:val="Normal"/>
    <w:link w:val="FuzeileZchn"/>
    <w:uiPriority w:val="99"/>
    <w:rsid w:val="00b927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qFormat/>
    <w:rsid w:val="00ca0b6c"/>
    <w:pPr/>
    <w:rPr>
      <w:rFonts w:ascii="Tahoma" w:hAnsi="Tahoma" w:cs="Tahoma"/>
      <w:sz w:val="16"/>
      <w:szCs w:val="16"/>
    </w:rPr>
  </w:style>
  <w:style w:type="paragraph" w:styleId="L1Auswahl" w:customStyle="1">
    <w:name w:val="L1-Auswahl"/>
    <w:basedOn w:val="Normal"/>
    <w:qFormat/>
    <w:rsid w:val="00681979"/>
    <w:pPr>
      <w:numPr>
        <w:ilvl w:val="0"/>
        <w:numId w:val="1"/>
      </w:numPr>
      <w:tabs>
        <w:tab w:val="clear" w:pos="709"/>
        <w:tab w:val="left" w:pos="284" w:leader="none"/>
        <w:tab w:val="left" w:pos="641" w:leader="none"/>
      </w:tabs>
      <w:spacing w:before="60" w:after="60"/>
      <w:ind w:left="641" w:hanging="357"/>
    </w:pPr>
    <w:rPr>
      <w:rFonts w:ascii="Arial" w:hAnsi="Arial"/>
      <w:sz w:val="20"/>
    </w:rPr>
  </w:style>
  <w:style w:type="paragraph" w:styleId="LVBnormal" w:customStyle="1">
    <w:name w:val="LV_B_normal"/>
    <w:basedOn w:val="Header"/>
    <w:link w:val="LVBnormalZchn"/>
    <w:qFormat/>
    <w:rsid w:val="002f10ac"/>
    <w:pPr>
      <w:tabs>
        <w:tab w:val="clear" w:pos="4536"/>
        <w:tab w:val="clear" w:pos="9072"/>
      </w:tabs>
      <w:ind w:right="72" w:hanging="0"/>
    </w:pPr>
    <w:rPr>
      <w:sz w:val="20"/>
    </w:rPr>
  </w:style>
  <w:style w:type="paragraph" w:styleId="LVBPosition" w:customStyle="1">
    <w:name w:val="LV_B_Position"/>
    <w:basedOn w:val="Heading2"/>
    <w:link w:val="LVBPositionZchn"/>
    <w:qFormat/>
    <w:rsid w:val="00555359"/>
    <w:pPr/>
    <w:rPr>
      <w:sz w:val="20"/>
      <w:szCs w:val="20"/>
    </w:rPr>
  </w:style>
  <w:style w:type="paragraph" w:styleId="Footnote">
    <w:name w:val="Footnote Text"/>
    <w:basedOn w:val="Normal"/>
    <w:link w:val="FunotentextZchn"/>
    <w:uiPriority w:val="99"/>
    <w:semiHidden/>
    <w:rsid w:val="004033f2"/>
    <w:pPr/>
    <w:rPr>
      <w:rFonts w:ascii="Arial" w:hAnsi="Arial"/>
      <w:sz w:val="20"/>
    </w:rPr>
  </w:style>
  <w:style w:type="paragraph" w:styleId="LVBMassstab" w:customStyle="1">
    <w:name w:val="LV_B_Massstab"/>
    <w:basedOn w:val="LVBnormal"/>
    <w:link w:val="LVBMassstabZchn"/>
    <w:qFormat/>
    <w:rsid w:val="00c734a2"/>
    <w:pPr>
      <w:tabs>
        <w:tab w:val="left" w:pos="1617" w:leader="none"/>
      </w:tabs>
      <w:spacing w:before="120" w:after="120"/>
      <w:ind w:right="74" w:hanging="0"/>
    </w:pPr>
    <w:rPr/>
  </w:style>
  <w:style w:type="paragraph" w:styleId="LVBAufzhlung" w:customStyle="1">
    <w:name w:val="LV_B_Aufzählung"/>
    <w:basedOn w:val="LVBnormal"/>
    <w:link w:val="LVBAufzhlungZchn"/>
    <w:qFormat/>
    <w:rsid w:val="00c734a2"/>
    <w:pPr>
      <w:spacing w:before="0" w:after="120"/>
      <w:ind w:left="709" w:right="74" w:hanging="530"/>
    </w:pPr>
    <w:rPr/>
  </w:style>
  <w:style w:type="paragraph" w:styleId="Annotationtext">
    <w:name w:val="annotation text"/>
    <w:basedOn w:val="Normal"/>
    <w:link w:val="KommentartextZchn"/>
    <w:uiPriority w:val="99"/>
    <w:qFormat/>
    <w:rsid w:val="00b477ba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qFormat/>
    <w:rsid w:val="00b477ba"/>
    <w:pPr/>
    <w:rPr>
      <w:b/>
      <w:bCs/>
    </w:rPr>
  </w:style>
  <w:style w:type="paragraph" w:styleId="Revision">
    <w:name w:val="Revision"/>
    <w:uiPriority w:val="99"/>
    <w:semiHidden/>
    <w:qFormat/>
    <w:rsid w:val="00b477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91a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12C46-52BC-40E0-8152-920BC835C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3828</Words>
  <Characters>24120</Characters>
  <CharactersWithSpaces>27893</CharactersWithSpaces>
  <Paragraphs>55</Paragraphs>
  <Company>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1:00Z</dcterms:created>
  <dc:creator>LH-BoelterFr</dc:creator>
  <dc:description/>
  <dc:language>en-US</dc:language>
  <cp:lastModifiedBy>Uwe Lindemann</cp:lastModifiedBy>
  <cp:lastPrinted>2016-03-21T07:03:00Z</cp:lastPrinted>
  <dcterms:modified xsi:type="dcterms:W3CDTF">2016-03-21T07:08:00Z</dcterms:modified>
  <cp:revision>4</cp:revision>
  <dc:subject/>
  <dc:title>Teil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